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ОТОКОЛ № 1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b/>
          <w:sz w:val="28"/>
        </w:rPr>
        <w:t xml:space="preserve">заседания координационного совета по инвестициям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и развитию Артинского городского округ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марта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ствовал:</w:t>
      </w:r>
    </w:p>
    <w:tbl>
      <w:tblPr>
        <w:tblW w:w="12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45"/>
        <w:gridCol w:w="490"/>
        <w:gridCol w:w="54"/>
        <w:gridCol w:w="239"/>
        <w:gridCol w:w="1806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тинского городского округа – председатель Совета 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 члены комиссии:</w:t>
            </w:r>
          </w:p>
        </w:tc>
        <w:tc>
          <w:tcPr>
            <w:tcW w:w="258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 – зам.председателя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ников С.В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Главный специалист комитета по экономике Администрации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Е.Г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И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.М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И.о. председателя комитета по управлению имуществом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И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Н.Е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инвестиционного климата на территории Артинского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 2019 год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jc w:val="center"/>
        <w:textAlignment w:val="auto"/>
        <w:rPr/>
      </w:pPr>
      <w:r>
        <w:rPr>
          <w:sz w:val="28"/>
          <w:szCs w:val="28"/>
        </w:rPr>
        <w:t>(А.А.Константинов, Т.М.Сыворотко, С.В.Ярушников)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ab/>
        <w:t>1. Принять к сведению информацию заместителя Главы Администрации Артинского городского округа Т.М. Сыворотко об оценке инвестиционного климата на территории Артинского городского округа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График подготовки информации для заполнения программного комплекса ИСУФ в целях формирования рейтинга содействия развитию конкуренции (приложение № 1 к протокол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лицам за выполнение Показателей инвестиционного рейтинга обеспечить исполнение мероприятий в соответствии с одобренным Графиком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4. Уполномоченным органам на осуществление закупок товаров, работ и услуг для муниципальных нужд (Управлению образования, Управлению культуры, спорта, туризма и молодежной политики, Комитету по управлению имуществом, комитету по экономике Администрации Артинского городского округа) осуществлять мониторинг реализации показателя Плана мероприятий («дорожной карты») по развитию конкуренции в Артинском городском округе в 2020 году: «Доля стоимости произведенных закупок у субъектов малого предпринимательства».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I. О ходе исполнения плана мероприятий по развитию территориальной точки роста в Свердловской области «Артинский городской округ, село Сажино, строительство ООО «Ударник» молочно-товарной фермы 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1800 фуражных коров»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jc w:val="center"/>
        <w:textAlignment w:val="auto"/>
        <w:rPr/>
      </w:pPr>
      <w:r>
        <w:rPr>
          <w:sz w:val="28"/>
          <w:szCs w:val="28"/>
        </w:rPr>
        <w:t>(Т.М. Сыворотко, Е.А. Спешилова, Н.Е. Богатырева, С.В.Ярушников)</w:t>
      </w:r>
    </w:p>
    <w:p>
      <w:pPr>
        <w:pStyle w:val="Normal"/>
        <w:widowControl/>
        <w:overflowPunct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 Принять к сведению информацию заместителя Главы Администрации Артинского городского округа Сыворотко Т.М. о ходе исполнения плана мероприятий по развитию территориальной точки роста в Свердловской области «Артинский городской округ, село Сажино, строительство ООО «Ударник» молочно-товарной фермы на 1800 фуражных ко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 обеспечить реализацию мероприятий плана («дорожной карты»)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lineRule="exact" w:line="320"/>
        <w:ind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</w:t>
        <w:tab/>
        <w:tab/>
        <w:tab/>
        <w:tab/>
        <w:t xml:space="preserve">    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  <w:tab/>
        <w:tab/>
        <w:tab/>
        <w:t xml:space="preserve">   Т.М. Сыворотко</w:t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firstLine="708"/>
      <w:jc w:val="center"/>
      <w:textAlignment w:val="auto"/>
      <w:outlineLvl w:val="3"/>
    </w:pPr>
    <w:rPr>
      <w:b/>
      <w:bCs/>
      <w:color w:val="0000F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color w:val="0000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FF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7:00Z</dcterms:created>
  <dc:creator>Сыворотко Т.М.</dc:creator>
  <dc:description/>
  <dc:language>en-US</dc:language>
  <cp:lastModifiedBy>Сыворотко Татьяна Михайловна</cp:lastModifiedBy>
  <cp:lastPrinted>2021-05-24T13:21:00Z</cp:lastPrinted>
  <dcterms:modified xsi:type="dcterms:W3CDTF">2021-05-24T08:21:00Z</dcterms:modified>
  <cp:revision>4</cp:revision>
  <dc:subject/>
  <dc:title/>
</cp:coreProperties>
</file>